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72"/>
        </w:rPr>
      </w:pPr>
      <w:r>
        <w:rPr>
          <w:sz w:val="72"/>
        </w:rPr>
        <w:t xml:space="preserve">Results of SARTOMER 5K Race </w:t>
        <w:br/>
        <w:t xml:space="preserve">Run on Oct 9, 2004 </w:t>
      </w:r>
    </w:p>
    <w:p>
      <w:pPr>
        <w:pStyle w:val="TextBody"/>
        <w:rPr/>
      </w:pPr>
      <w:r>
        <w:rPr/>
        <w:t xml:space="preserve">REVISED ON 10-17-2004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RUN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66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2653"/>
        <w:gridCol w:w="684"/>
        <w:gridCol w:w="560"/>
        <w:gridCol w:w="814"/>
        <w:gridCol w:w="1284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e B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Litt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vin L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rlee Pasch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y Furgu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an Shor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hley Har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ndon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Gey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haniel Eva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race Ell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ndall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thur Brzezick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 Weather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ly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bara Brand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rrison Hair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ddy Gol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rance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yan Shie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ureen Mill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am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Carpen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die Lunsfo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Edmon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ayne Ow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Percari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ddie Field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ft Yeat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Cole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 Max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tche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k Grov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Up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min Brew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nYoung Rh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nna Thoma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stan Este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Duna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ie Pat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toria Murad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Ann McConn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Ar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rman Reyno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Ronc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Max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itlyn Bisho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vin Brau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i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loria Mej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rren Sween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ather Eld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telyn Docke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opher Potea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Welch BRAVO C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ne Reyno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yle Co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Splin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Adco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on Whit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olyn Pasc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sha Dors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rold Hoff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heeler Ba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ny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mar Woma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Johns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Reu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urtney Drau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Hladk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na Adams-Pickera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ynn Metz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ley Mostoff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Bette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ca Yeatt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omas W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5-Up</w:t>
            </w:r>
          </w:p>
        </w:tc>
      </w:tr>
    </w:tbl>
    <w:p>
      <w:pPr>
        <w:pStyle w:val="TextBody"/>
        <w:rPr/>
      </w:pPr>
      <w:r>
        <w:rPr/>
        <w:t xml:space="preserve">Total: 65 Male, 37 Female </w:t>
      </w:r>
    </w:p>
    <w:p>
      <w:pPr>
        <w:pStyle w:val="TextBody"/>
        <w:jc w:val="center"/>
        <w:rPr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  <w:t xml:space="preserve">1 MILE RUN 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58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989"/>
        <w:gridCol w:w="684"/>
        <w:gridCol w:w="560"/>
        <w:gridCol w:w="814"/>
        <w:gridCol w:w="1201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stin Mitch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4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ylor Nel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than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ny Hun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vannah Mais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nnah Haym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y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0-8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iesce Shel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in Vicke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4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Better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4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redith Gol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9 -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Mau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ica C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ggie Milet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phen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on Edwar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4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yla Coo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t Reut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ly Ronc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ante Be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rey Drau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urtney Ea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0-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Drau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anda Ea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holas Duti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ster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4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ote Pa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ynn Metz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lly Mitch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na Rich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rrod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-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i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otal: 12 Male, 20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5K WALK</w:t>
      </w:r>
    </w:p>
    <w:p>
      <w:pPr>
        <w:pStyle w:val="TextBody"/>
        <w:rPr/>
      </w:pPr>
      <w:r>
        <w:rPr/>
        <w:t>PLC = Place, PAG = Place In Age Group, AGE G = Age Group</w:t>
      </w:r>
    </w:p>
    <w:tbl>
      <w:tblPr>
        <w:tblW w:w="57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70"/>
        <w:gridCol w:w="684"/>
        <w:gridCol w:w="560"/>
        <w:gridCol w:w="814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uce Boo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Hay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Gwy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ry Gilm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wn Gor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a Adco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slie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oy Shel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2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tty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rginia Nel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Gor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Ha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bbie Thomp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.archive.org/web/20041210085430im_/http://pws.gamewood.net:80/%7Egarymary/lin1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7:36Z</dcterms:created>
  <dc:creator/>
  <dc:description/>
  <dc:language>en-US</dc:language>
  <cp:lastModifiedBy/>
  <dcterms:modified xsi:type="dcterms:W3CDTF">2017-06-02T17:21:04Z</dcterms:modified>
  <cp:revision>1</cp:revision>
  <dc:subject/>
  <dc:title/>
</cp:coreProperties>
</file>